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Summary of Phases of Maste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Perfesser Plum</w:t>
        <w:br/>
        <w:t xml:space="preserve">                                                                                                                         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0"/>
        <w:gridCol w:w="2160"/>
        <w:gridCol w:w="2316"/>
        <w:gridCol w:w="2414"/>
        <w:gridCol w:w="19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cquisit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f Facts, Concepts, Rule-relationships, and Routin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Generalizat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f Facts, Concepts, Rule-relationships, and Routines to New Exampl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luent Performanc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f Facts, Concepts, Rule-relationships, and Routin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tegrati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 of Knowledge Elements into Larger Wholes, Usually Routines, such as: descriptions, solutions, explanations, logical argument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Retentio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f Facts, Concepts, Rule-relationships, and Routin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n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student learns a new fact, concept, rule-relationship, or cognitive routine from the acquisition set (Kame’enui and Simmons, 1990) of examples and perhaps contrasting nonexamples presented and described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th concepts, rules, and routines, the “learning mechanism” (Engelmann and Carnine, 1991) performs a sequence of logical operations (inductive reasoning) on the examples and nonexamples, and induces (figures out) a generalization that summarizes how the examples are the same and how the nonexamples are different from the examp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ccurate application or transfer of knowledge to new examples---called a generalization set (Kame’enui and Simmons, 199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cquisi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f knowledge involves inducing (figuring out) a generalization that summarizes the sameness across examples and how nonexamples differ from the exampl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neraliza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volve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ductive inferen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rom the generalization learned during acquisition.  For instance, the learning mechanism performs at least the following 3 logical operat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 [I learned that....] “All political systems in which the state (government) is considered a public matter, and in which political offices are elected, are (in the category of) republics.” (A concept definition inferred from examples and nonexamples of republics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 Flerpazonia (a new instance to be judged.) is a political system in which the state (government) is considered a public matter, and in which political offices are elected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 Therefore, Flerpazonia is a (in the category of) republics.  (Conclusion: deductive inference drawn from the general definition and the new instance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urate, rapid, smooth (nearly automatic) performance. </w:t>
              <w:br/>
              <w:br/>
              <w:t>Thinking (self-talk) and other instructions (e.g., written) that were used to guide performance during the phases of acquisition and generalization (e.g., “Okay, first I look at these examples and compare them…”) are “covertized”---hardly noticed if used at al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tudent now performs in sequences (routines) elemental (part) knowledge that was taught earlier. For instance, the student:</w:t>
              <w:br/>
              <w:br/>
              <w:t xml:space="preserve">1.  Arranges facts about </w:t>
              <w:br/>
              <w:t xml:space="preserve">volcanoes to form a   description. “Volcanoes </w:t>
              <w:br/>
              <w:t xml:space="preserve">have the following </w:t>
              <w:br/>
              <w:t>features….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Sounds out words, </w:t>
              <w:br/>
              <w:t xml:space="preserve">using elemental  knowledge of lef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ight, sounds that go with letters, saying sounds in a word fast (blending) and saying sounds in a word slowly (segmenting).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e run, say rrrruuunnn…ru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 Writes an essay on the poem, The Chimney Sweeper, by William Blake, using elemental knowledge of facts on Romantic poetry, facts on England in the 1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entury, rhyme, figures of speech, and symbolis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 Uses elemental (part) knowledge of place value, multiplication facts, renaming, addition, and numerals that go with numbers (quantities), to perform the routine of multiplication with 2-digit number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nowledge analysis </w:t>
            </w:r>
            <w:r>
              <w:rPr>
                <w:rFonts w:cs="Calibri" w:ascii="Calibri" w:hAnsi="Calibri"/>
                <w:sz w:val="20"/>
                <w:szCs w:val="20"/>
              </w:rPr>
              <w:t>to determine the elements of a more complex routine.  What do have to know---what do you DO---when you sound out a word, write a cogent and informative essay on The Chimney Sweeper, calculate the slope and intercept from a table of X/Y values?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nowledge gained from instruction during acquisition, generalization, fluency building, and integration remains firm (accurate and fluent) despite the passage of time and despite acquiring new and possibly interfering knowledg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evant Instructional Objectives or Ai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racy.  100% corre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n presented with a generalization set (new but similar examples) students respond accurately and quickl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racy plus speed (rate), usually with respect to a benchmark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racy and fluency:  all elements are performed proficiently, at the right spot in the routine sequence (that is, in the right order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hen presented with a retention set (a sample of items worked on during instruction on acquisition, or generalization, or fluency building, or integration), students respond accurately, quickly, and smoothly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evant Instruct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ed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licit, focused instructio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 Clear and concrete objectiv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Gain atten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 Frame instruction: </w:t>
              <w:br/>
              <w:t xml:space="preserve">state what is to be </w:t>
              <w:br/>
              <w:t xml:space="preserve">learned, and th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v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 Model </w:t>
              <w:br/>
              <w:t xml:space="preserve">(demonstrate, </w:t>
              <w:br/>
              <w:t>explain) examples.</w:t>
              <w:br/>
              <w:br/>
              <w:t>“This is red.”  “Here’s how to sound out this word.”  “Here’s the definition of republic.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 If needed, lead students to imitate  the mod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Test/check to </w:t>
              <w:br/>
              <w:t xml:space="preserve">ensure students </w:t>
              <w:br/>
              <w:t>can do the mod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 Present more </w:t>
              <w:br/>
              <w:t xml:space="preserve">examples, and </w:t>
              <w:br/>
              <w:t xml:space="preserve">juxtapose several     </w:t>
              <w:br/>
              <w:t xml:space="preserve">nonexamples with </w:t>
              <w:br/>
              <w:t>exampl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This is red. This is NOT red.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Test all examples </w:t>
              <w:br/>
              <w:t xml:space="preserve">and nonexamples </w:t>
              <w:br/>
              <w:t xml:space="preserve">used.  </w:t>
              <w:br/>
              <w:br/>
              <w:t>“Now let’s sound out all our words.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I’ll give you examples.  You say if they are republics or not republics, and how you know.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 Correct every erro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 At the end of the </w:t>
              <w:br/>
              <w:t xml:space="preserve">lesson, review all      </w:t>
              <w:br/>
              <w:t>earlier and newly-</w:t>
              <w:br/>
              <w:t>taught knowledg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Review and firm up knowledge to be generalized.</w:t>
            </w:r>
          </w:p>
          <w:p>
            <w:pPr>
              <w:pStyle w:val="Normal"/>
              <w:ind w:left="48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Use a generalization set (new examples) that are similar to earlier examples that students learned.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Model how to examine new examples to determine if they are the same kind as earlier-taught examples, and therefore can be treated the same way.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Assure students they can do it.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rovide reminders of rules and definitions.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Correct errors, and reteach as needed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 Model fluent </w:t>
              <w:br/>
              <w:t>performance.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I’ll show you how to read this sentence that fast way.”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 Provide special cues; </w:t>
              <w:br/>
              <w:t>e.g., for tempo.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 Have students perform the fluency </w:t>
              <w:br/>
              <w:t xml:space="preserve">set (e.g., sentences, </w:t>
              <w:br/>
              <w:t xml:space="preserve">passages, problems) several times (practice).  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 Correct all errors and firm up or reteach </w:t>
              <w:br/>
              <w:t>weak elements.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Let’s practice single-digit multiplication for a few minutes.  Then we’ll go back to 2-digit problems.”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 Speed drills (practice).  Students work towards objectives, such as 90 words read correctly per minute.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 Work on fluency </w:t>
              <w:br/>
              <w:t xml:space="preserve">should at first be with 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amiliar material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— text to read, math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blems to solve.  </w:t>
              <w:br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hy?  If you use NEW examples, you are really working on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eneralization</w:t>
            </w:r>
            <w:r>
              <w:rPr>
                <w:rFonts w:cs="Calibri" w:ascii="Calibri" w:hAnsi="Calibri"/>
                <w:sz w:val="20"/>
                <w:szCs w:val="20"/>
              </w:rPr>
              <w:t>.  Therefore, if students do poorly on fluency assessments, you won’t know if they just can’t generalize or whether they were never firm to begin with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Review, firm up, or reteach knowledge </w:t>
              <w:br/>
              <w:t xml:space="preserve">elements needed for the </w:t>
              <w:br/>
              <w:t xml:space="preserve">routine---as determined </w:t>
              <w:br/>
              <w:t>from knowledge analysi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If the sequence has few  elements and steps, </w:t>
              <w:br/>
              <w:br/>
              <w:t xml:space="preserve">    a.  Model the performance once or twice so that students see what the whole looks </w:t>
              <w:br/>
              <w:t xml:space="preserve">like(model).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.  Have students perform the modeled sequence with you until they are firm (lead); and the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    c.  Have students perform the modeled sequence  on their own.  Correct errors or reteach weak elements or step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.  If the sequence has more than a few elements and steps, </w:t>
              <w:br/>
              <w:t xml:space="preserve">      a.  Model the performance once or </w:t>
              <w:br/>
              <w:t xml:space="preserve">twice so that students  see what the whol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oks like.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. Model the </w:t>
              <w:br/>
              <w:t xml:space="preserve">performance again but  have students perform  only a small part of i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.g., one step).  Repeat until they are firm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. Repeat step b wi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s performing </w:t>
              <w:br/>
              <w:t xml:space="preserve">more and more of the </w:t>
              <w:br/>
              <w:t>sequence on their own with the same and then with new exampl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Every day, before each lesson on a particular subject, review (assess) a sample of what you have already worked on in that subject.  </w:t>
            </w:r>
          </w:p>
          <w:p>
            <w:pPr>
              <w:pStyle w:val="Normal"/>
              <w:ind w:left="-2"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2"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eparate instruction on items that may be confusing; e.g., simile and metaphor.</w:t>
            </w:r>
          </w:p>
          <w:p>
            <w:pPr>
              <w:pStyle w:val="Normal"/>
              <w:ind w:left="-2"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2"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Provide written routines or diagrams that students can use to guide and check themselv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-instruction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 pre-skills or background knowledge elements essential to the new material.  Determine elements through knowledge analysi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 or reteach as need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/test knowledge you want students to generaliz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asure rate (correct and errors) before instruction on fluenc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and firm up or reteach knowledge element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/test knowledge you want students to retain. This would probably be the most current delayed acquisition test—after a lesson or un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ing-instruction, or progress-monitoring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mediate acquisition test/check after the model (“This letter makes the sound ffff”) and the lead (“Say it with me.”)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immediate acquisition test/check is, for example, “Your turn. (What sound?” “Is this granite?”  “Now, you solve the problem.”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 new examples to the growing  generalization set. Have students work them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quent (e.g., daily) measure of rate (correct and errors) during instruction on fluency, in relation to a fluency aim or benchmar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y close attention t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 The proficiency and of     </w:t>
              <w:br/>
              <w:t xml:space="preserve">each knowledge element </w:t>
              <w:br/>
              <w:t xml:space="preserve">and step performed in the routine.  Correct?  </w:t>
              <w:br/>
              <w:t xml:space="preserve">Smoothly done (no gaps </w:t>
              <w:br/>
              <w:t>or false starts)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“In long division, I will notice the accuracy of estimation, division, multiplication, writing correct numerals, writing correct numerals in the correct spaces, subtraction, performance of the proper next step.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may have to firm or reteach certain knowledge elements or step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may have to provide additional scaffolding, such as written reminders or mode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ersistence of attention and effort through the routi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may have to build fluency with certain elements or steps so that performance of the whole routine is easi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 examples from the most recent lessons and rotate examples from earlier lessons, to form a retention set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this every time to assess reten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-instruction, or outcome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ayed acquisition test using all of the new material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t’s read all our new words. First word.  What word?...Next word. What word?”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, “Is this an example of tyranny? [Yes]  How do you know?... Is this an example of a republic? [No]  How do you know?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students have responded accurately to past generalization sets, the latest one given is the outcome assessment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te (correct and errors) at the end of instruction on fluency, in relation to a fluency aim or benchmark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 The number of examples of newly taught routines performed proficiently---accurately and quick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 A list of knowledge elements and steps that require firming or reteaching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students have responded accurately to past retention sets, the latest one given is the outc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m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information to firm up or retea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Engelmann, S., and Carnine, D. (1991). </w:t>
      </w: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>Theory of Instruction: Principles and Applications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. Association for Direct Instruction Press.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41"/>
          <w:szCs w:val="41"/>
        </w:rPr>
      </w:pPr>
      <w:r>
        <w:rPr>
          <w:rFonts w:cs="Calibri" w:ascii="Calibri" w:hAnsi="Calibri"/>
          <w:b w:val="false"/>
          <w:sz w:val="20"/>
          <w:szCs w:val="20"/>
        </w:rPr>
        <w:t>Kame’enui, E. J. and Simmons, D. C. (1990).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>Designing Instructional Strategies: The Prevention of Academic Learning Problems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.  Prentice-Hall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30:00Z</dcterms:created>
  <dc:creator>kozloff</dc:creator>
  <dc:description/>
  <dc:language>en-US</dc:language>
  <cp:lastModifiedBy>kozloff</cp:lastModifiedBy>
  <dcterms:modified xsi:type="dcterms:W3CDTF">2012-07-31T19:30:00Z</dcterms:modified>
  <cp:revision>2</cp:revision>
  <dc:subject/>
  <dc:title/>
</cp:coreProperties>
</file>